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ДОГОВОР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снабжение тепловой энергией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г. Рыбинск </w:t>
      </w:r>
      <w:r>
        <w:rPr>
          <w:rFonts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 _____________</w:t>
      </w:r>
      <w:r>
        <w:rPr>
          <w:rFonts w:cs="Times New Roman" w:ascii="Times New Roman" w:hAnsi="Times New Roman"/>
          <w:b/>
          <w:i/>
          <w:lang w:eastAsia="ru-RU"/>
        </w:rPr>
        <w:t xml:space="preserve"> 2021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ыбинская генерация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____________________, с одной стороны и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ь, 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, действующего на основании ______________________, с другой стороны, совместно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на снабжение тепловой энергией и теплоносителем (далее по тексту - договор) о нижеследующем:</w:t>
      </w:r>
    </w:p>
    <w:p>
      <w:pPr>
        <w:pStyle w:val="TextBodyIndent"/>
        <w:tabs>
          <w:tab w:val="clear" w:pos="708"/>
          <w:tab w:val="left" w:pos="993" w:leader="none"/>
        </w:tabs>
        <w:rPr>
          <w:color w:val="FF0000"/>
          <w:szCs w:val="24"/>
          <w:lang w:val="ru-RU"/>
        </w:rPr>
      </w:pPr>
      <w:r>
        <w:rPr>
          <w:b/>
          <w:szCs w:val="24"/>
        </w:rPr>
        <w:t xml:space="preserve">Теплоснабжающая организация </w:t>
      </w:r>
      <w:r>
        <w:rPr>
          <w:szCs w:val="24"/>
        </w:rPr>
        <w:t xml:space="preserve">и </w:t>
      </w:r>
      <w:r>
        <w:rPr>
          <w:b/>
          <w:szCs w:val="24"/>
        </w:rPr>
        <w:t xml:space="preserve">Потребитель </w:t>
      </w:r>
      <w:r>
        <w:rPr>
          <w:szCs w:val="24"/>
        </w:rPr>
        <w:t>при отпуске и потреблении тепловой энергии, а также при взаимных расчетах, обязуются руководствоваться настоящим договором, Гражданским кодексом Российской Федерации, Правилами технической эксплуатации тепловых энергоустановок, утвержденными приказом Министерства энергетики Российской федерации 24 марта 2003 за № 115 (далее по тексту договора (ПТЭ), Правилами коммерческого учета тепловой энергии, теплоносителя, утвержденными Постановлением Правительства РФ от 18.11.2013 № 1034 (далее «правила №1034») Методикой осуществления коммерческого учета тепловой энергии, теплоносителя, утвержденной приказом Министерством строительства и жилищно-коммунального хозяйства  от 17 марта 2014 № 99/пр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№ 354 (далее по тексту «Правила № 354»)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авилами содержания общего имущества в многоквартирном доме, утвержденными постановлением Правительства Российской Федерации от 13.08.2006 № 491(далее по тексту «Правила № 491»), Правилами и нормами технической эксплуатации жилищного фонда, утвержденными Постановлением Государственного комитета  РФ по строительству и жилищно-коммунальному комплексу от 27.09.2003 № 170</w:t>
      </w:r>
      <w:r>
        <w:rPr>
          <w:szCs w:val="24"/>
          <w:lang w:val="ru-RU"/>
        </w:rPr>
        <w:t xml:space="preserve">, </w:t>
      </w:r>
      <w:r>
        <w:rPr/>
        <w:t xml:space="preserve">Федеральным законом  Российской </w:t>
      </w:r>
      <w:r>
        <w:rPr>
          <w:lang w:val="ru-RU"/>
        </w:rPr>
        <w:t>Ф</w:t>
      </w:r>
      <w:r>
        <w:rPr/>
        <w:t>едерации от 27.07.2010 № 190 «О теплоснабжении», Правилами по организации теплоснабжения в РФ, утвержденными постановлением Правительства РФ от 08.08.2012 № 808, Правилами установления и изменения (пересмотра) тепловых нагрузок, утвержденных приказом Минрегионразвития РФ от 28.12.2009 № 610 и иными нормативно-правовыми актами.</w:t>
      </w:r>
      <w:r>
        <w:rPr>
          <w:color w:val="FF0000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РЕДМЕТ ДОГОВОРА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поставка (продажа) тепловой энергии и теплоносителя Теплоснабжающей организацией Потребителю и своевременная оплата потребленной тепловой энергии и теплоносителя Потребителем, теплопотребляющие установки которого присоединены к тепловым сетям Теплоснабжающей организац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ем непосредственного присоединения к тепловым сетям Теплоснабжающей организации или к распределительным тепловым сетям многоквартирного дома, 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мещены в общедомовой системе теплопотребления многоквартирного дома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Неотъемлемыми частями настоящего договора являются: </w:t>
      </w:r>
    </w:p>
    <w:p>
      <w:pPr>
        <w:pStyle w:val="Normal"/>
        <w:tabs>
          <w:tab w:val="clear" w:pos="708"/>
          <w:tab w:val="left" w:pos="731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1. Список объектов теплопотребления (нежилые помещения, встроенные в МКД)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ов, сформированных на основании норматива потребления для МК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ложение № 1). </w:t>
      </w:r>
    </w:p>
    <w:p>
      <w:pPr>
        <w:pStyle w:val="Normal"/>
        <w:tabs>
          <w:tab w:val="clear" w:pos="708"/>
          <w:tab w:val="left" w:pos="73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объектов теплопотребления (нежилые, отдельно стоящие помеще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максимально-часовых нагрузок потребления тепловой энергии и теплоносителя, характеристик объекта, количества пользовате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1.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2. График отпуска потребителя, </w:t>
      </w:r>
      <w:r>
        <w:rPr>
          <w:rFonts w:cs="Times New Roman" w:ascii="Times New Roman" w:hAnsi="Times New Roman"/>
          <w:sz w:val="24"/>
          <w:szCs w:val="24"/>
        </w:rPr>
        <w:t>плановое количество тепловой энергии и теплоносителя для объектов теплоснабж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квартальной и помесячной детализацией объемов отпуска тепловой энергии и теплоносите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2,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тдельно стоящи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риложение № 2.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3. Акт (акты) о границах балансовой принадлежности и эксплуатационной ответственности участков тепловых се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ложение № 3). </w:t>
      </w:r>
      <w:r>
        <w:rPr>
          <w:rFonts w:cs="Times New Roman" w:ascii="Times New Roman" w:hAnsi="Times New Roman"/>
          <w:sz w:val="24"/>
          <w:szCs w:val="24"/>
        </w:rPr>
        <w:t>При отсутствии Приложения № 3 Стороны договорились считать границей эксплуатационной ответственности участков тепловых сетей наружную стену зданий, обслуживаемых Потребителе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4. В договоре определены следующие показатели качества теплоснабжения в точке постав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ление теплоносителя в подающем трубопроводе должно быть не ниже давления в обратном трубопроводе плюс 0,5 кгс/см2 (0,05 МПа) и не выше 8 кгс/см2 (0,8 МП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пература теплоносителя в подающем трубопроводе в отдельных сетях горячего водоснабжения не ниже 60 0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пература теплоносителя подающего трубопровода в двухтрубных тепловых сетях с открытыми и закрытыми системами горячего водоснабжения должна быть не ниже 60 0С и обеспечивать работу внутренних систем теплоснабжения в отопительном сезоне по графику (Приложение № 4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мпература теплоносителя подающего трубопровода в двухтрубных тепловых сетях без систем горячего водоснабжения должна быть не ниже 43 0С и обеспечивать работу внутренних систем теплоснабжения в отопительном сезоне по графи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4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5. Перечень должностных лиц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х за выполнение условий договора, составления и подписания документов по профилю их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6. Перечень и технические характеристики приборов учета, установленных и введенных в эксплуат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№ 6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7. Расчет тепловых потерь на участке трубопровода от границы ответственности до прибора учета тепловой энергии и теплоносител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7)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8. Для всех типов подключения Потребителя, кроме случаев, когда система теплопотребления Потребителя является частью общедомовой системы теплоснабжения, частью внутридомовых инженерных систем, обслуживаемых организациями, привлекаемыми собственниками помещений в многоквартирном доме по договорам оказания услуг по содержанию и(или) выполнению работ по ремонту внутридомовых инженерных систем в этом доме - форма Акта о готовности к эксплуатации систем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8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9. Форма Акта ввода в эксплуатацию узла учета тепловой энергии и теплоносите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ложение № 9). 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0. Форма Акта периодической проверки узла учета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9.1)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1. Калькуляция стоимости услуги по возобновлению поставки тепловой энергии и теплоносителя после введения полного прекращения поставки, произведенного по заявке (желанию) Потребителя, при присоединении способом в соответствии с п.1.1 догово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ложение № 10). 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озникновения сомнений относительно количества предоставляемых услуг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Договором, Стороны составляют Акт технического осмотра помещения, с целью фиксации наличия либо отсутствия у Потребителя данной услуги. Указанный Акт является неотъемлемым Приложением к настоящему Договору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3. Калькуляция стоимости услуги по прекращению поставки тепловой энергии и теплоносителя, а также по возобновлению поставки после прекращения в следствии нарушения обязательств по настоящему договору Потребителя, при присоединении способом, в соответствии с п.1.1 догово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ложение № 11). 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ЛИЧЕСТВО И КАЧЕСТВО ТЕПЛОВОЙ ЭНЕРГИИ И ТЕПЛОНОСИТЕЛЯ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hanging="0"/>
        <w:rPr>
          <w:color w:val="FF0000"/>
          <w:szCs w:val="22"/>
          <w:lang w:val="ru-RU"/>
        </w:rPr>
      </w:pPr>
      <w:r>
        <w:rPr>
          <w:szCs w:val="24"/>
          <w:lang w:val="ru-RU"/>
        </w:rPr>
        <w:t>2.1. Теплос</w:t>
      </w:r>
      <w:r>
        <w:rPr>
          <w:szCs w:val="24"/>
        </w:rPr>
        <w:t xml:space="preserve">набжающая организация несет перед </w:t>
      </w:r>
      <w:r>
        <w:rPr>
          <w:b/>
          <w:szCs w:val="24"/>
        </w:rPr>
        <w:t>Потребителем</w:t>
      </w:r>
      <w:r>
        <w:rPr>
          <w:szCs w:val="24"/>
        </w:rPr>
        <w:t xml:space="preserve"> обязательства по поставке тепловой энергии и теплоносителя на границу эксплуатационной ответственности с Потребителем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color w:val="000000"/>
          <w:szCs w:val="22"/>
        </w:rPr>
        <w:t xml:space="preserve">объемах, предусмотренных настоящим </w:t>
      </w:r>
      <w:r>
        <w:rPr>
          <w:szCs w:val="22"/>
        </w:rPr>
        <w:t>договором</w:t>
      </w:r>
      <w:r>
        <w:rPr>
          <w:szCs w:val="22"/>
          <w:lang w:val="ru-RU"/>
        </w:rPr>
        <w:t xml:space="preserve">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ные тепловые нагрузки теплопотребления устанавливаются с разбивкой по месяцам в течение года и видам теплопотребления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оговорных тепловых нагрузок и объемов отпуска тепловой энергии и теплоносителя по объектам теплопотребления производится на основании обращения Потребителя, в порядке, предусмотренном действующим законодательством. Указанные изменения оформляются дополнительным соглашением к настоящему договору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явлении сверхдоговорного потребления объектами, принадлежащими Потребителю, таковой обязан оплатить Теплоснабжающей организации стоимость сверхдоговорного потребления, в соответствии с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четы Сторон за отпущенные тепловую энергию и теплоноситель, при изменении тепловых нагрузок, в соответствии с п. 2.3. настоящего договора, производятся с момента фактического изменения объемов отпуска тепловой энергии и теплоносителя. Период расчетов по изменённым тепловым нагрузкам оформляется дополнительным соглашением к настоящему договору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5. В договоре определены следующие показатели качества теплоснабжения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Для систем ото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а теплоносителя в подающем трубопроводе на источнике теплоснабжения определяется в соответствии с Приложением №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2. Для систем горячего водоснабжения температура теплоносителя в подающем трубопроводе в точке поставки определяется на основании требований п.2.4. СанПиН 2.1.4.2496-09 «Гигиенические требования к обеспечению безопасности систем горячего водоснабжения» и составляет от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о 7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3. </w:t>
      </w:r>
      <w:r>
        <w:rPr>
          <w:rFonts w:cs="Times New Roman" w:ascii="Times New Roman" w:hAnsi="Times New Roman"/>
          <w:sz w:val="24"/>
          <w:szCs w:val="24"/>
        </w:rPr>
        <w:t>Для систем отопления и горячего водоснаб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ление теплоносителя в подающем трубопроводе в точке поставки должно быть не ниже давления в обратном трубопроводе плюс 0,5 кгс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0,05 МПа) и не выше 8 кгс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0,8 Мпа)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ЕХНИЧЕСКИЕ ХАРАКТЕРИСТИКИ СИСТЕМ ТЕПЛОПОТРЕБЛЕНИЯ ПОТРЕБИТЕЛЯ И УЧЕТ ТЕПЛОВОЙ ЭНЕРГИИ И ТЕПЛОНОСИТЕЛЯ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. Технические характеристики систем теплопотребления, находящихся в эксплуатации </w:t>
      </w:r>
      <w:r>
        <w:rPr>
          <w:rFonts w:cs="Times New Roman" w:ascii="Times New Roman" w:hAnsi="Times New Roman"/>
          <w:b/>
          <w:sz w:val="24"/>
          <w:szCs w:val="24"/>
        </w:rPr>
        <w:t>Потребителя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Потреб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приборах коммерческого учета по каждому объекту теплопотребления, направляются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Теплоснабжа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роцессе допуска в эксплуатацию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ет отпущенной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ленной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 и теплоносителя осуществляется на основании допущенных в эксплуатацию и опломбированных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(или) Потребителем приборов коммерческого учета, установленных в соответствии с требованиями действующего законодательства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потребленной в нежилом помещении многоквартирного дома тепловой энергии на нужды отопления определяется в соответствии с п. 42 (1) Правил № 354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коллективного (общедомового) прибора учета тепловой энергии в многоквартирном доме,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не оборудован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исходя из норматива потребления коммунальной услуги по отоп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ни одно нежилое помещение не оборудовано индивидуальным и (или) общим (квартирным) прибором учета тепловой энергии, размер платы за коммунальную услугу по отоплению определяется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коллективного (общедомового) прибора учета тепловой энерг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хотя бы одно, но не все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индивидуального и (или) общего (квартирного) и коллективного (общедомового) приборов учета тепловой энерг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все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индивидуальных и (или) общих (квартирных) приборов учета тепловой энергии и показаний коллективного (общедомового) прибора учета тепловой энерги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          </w:t>
      </w:r>
      <w:r>
        <w:rPr>
          <w:szCs w:val="24"/>
        </w:rPr>
        <w:t>Для отдельно стоящих нежилых помещений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/>
        <w:t xml:space="preserve">ри работе приборов учета </w:t>
      </w:r>
      <w:r>
        <w:rPr>
          <w:lang w:val="ru-RU"/>
        </w:rPr>
        <w:t>бол</w:t>
      </w:r>
      <w:r>
        <w:rPr/>
        <w:t>ее 15 суток расчетного периода</w:t>
      </w:r>
      <w:r>
        <w:rPr>
          <w:lang w:val="ru-RU"/>
        </w:rPr>
        <w:t>,</w:t>
      </w:r>
      <w:r>
        <w:rPr/>
        <w:t xml:space="preserve"> определение количества тепловой энергии, расходуемого на отопление и вентиляцию, осуществляется </w:t>
      </w:r>
      <w:r>
        <w:rPr>
          <w:lang w:val="ru-RU"/>
        </w:rPr>
        <w:t>на основании данных</w:t>
      </w:r>
      <w:r>
        <w:rPr/>
        <w:t>, зафиксированных в Приложениях № 1</w:t>
      </w:r>
      <w:r>
        <w:rPr>
          <w:lang w:val="ru-RU"/>
        </w:rPr>
        <w:t>.1</w:t>
      </w:r>
      <w:r>
        <w:rPr/>
        <w:t xml:space="preserve"> и № 2</w:t>
      </w:r>
      <w:r>
        <w:rPr>
          <w:lang w:val="ru-RU"/>
        </w:rPr>
        <w:t>.2</w:t>
      </w:r>
      <w:r>
        <w:rPr/>
        <w:t xml:space="preserve"> (п.115 правил №1034</w:t>
      </w:r>
      <w:r>
        <w:rPr>
          <w:lang w:val="ru-RU"/>
        </w:rPr>
        <w:t xml:space="preserve">). </w:t>
      </w:r>
      <w:r>
        <w:rPr/>
        <w:t>При неисправности приборов учета, истечении срока их поверки, включая вывод из работы для ремонта или поверки на срок до 15 суток, в качестве базового показателя для расчета тепловой энергии, теплоносителя принимается среднесуточное количество тепловой энергии, теплоносителя, определенное по приборам учета за время штатной работы в отчетный период, приведенное к расчетной температуре наружного воздуха (п.118 правил №1034).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/>
        <w:t xml:space="preserve">При установке приборов коммерческого учета тепловой энергии и теплоносителя не на границе раздела  балансовой принадлежности и эксплуатационной ответственности участков тепловых сетей, количество учтенной тепловой энергии и теплоносителя увеличивается на величину потерь тепловой энергии и теплоносителя в сети от места установки узла учета до границы раздела балансовой принадлежности и эксплуатационной ответственности участков тепловых сетей, при этом величина потерь определяется расчетным путем </w:t>
      </w:r>
      <w:r>
        <w:rPr>
          <w:b/>
        </w:rPr>
        <w:t xml:space="preserve">(Приложении № 7) </w:t>
      </w:r>
      <w:r>
        <w:rPr/>
        <w:t>или согласно п.</w:t>
      </w:r>
      <w:r>
        <w:rPr>
          <w:lang w:val="ru-RU"/>
        </w:rPr>
        <w:t>5.1</w:t>
      </w:r>
      <w:r>
        <w:rPr/>
        <w:t>.</w:t>
      </w:r>
      <w:r>
        <w:rPr>
          <w:lang w:val="ru-RU"/>
        </w:rPr>
        <w:t>4</w:t>
      </w:r>
      <w:r>
        <w:rPr/>
        <w:t xml:space="preserve"> настоящего договора</w:t>
      </w:r>
      <w:r>
        <w:rPr>
          <w:b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4 Допуск приборов учета индивидуального потребления тепловой энергии и теплоносителя осуществляется в рамках действующего договора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по заявке </w:t>
      </w:r>
      <w:r>
        <w:rPr>
          <w:rFonts w:cs="Times New Roman" w:ascii="Times New Roman" w:hAnsi="Times New Roman"/>
          <w:b/>
          <w:sz w:val="24"/>
          <w:szCs w:val="24"/>
        </w:rPr>
        <w:t>Потребителя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ru-RU"/>
        </w:rPr>
      </w:pPr>
      <w:r>
        <w:rPr/>
        <w:t xml:space="preserve">Потребитель не вправе самовольно отказаться от приборного учета при условии допуска в эксплуатацию приборов коммерческого учета </w:t>
      </w:r>
      <w:r>
        <w:rPr>
          <w:b/>
        </w:rPr>
        <w:t>Потребителя</w:t>
      </w:r>
      <w:r>
        <w:rPr/>
        <w:t xml:space="preserve"> в установленном порядке </w:t>
      </w:r>
      <w:r>
        <w:rPr>
          <w:b/>
        </w:rPr>
        <w:t>Теплоснабжающей</w:t>
      </w:r>
      <w:r>
        <w:rPr/>
        <w:t xml:space="preserve"> </w:t>
      </w:r>
      <w:r>
        <w:rPr>
          <w:b/>
        </w:rPr>
        <w:t>организацией</w:t>
      </w:r>
      <w:r>
        <w:rPr/>
        <w:t xml:space="preserve"> и его работоспособност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Calibri" w:hAnsi="Calibri" w:cs="Calibri"/>
          <w:lang w:val="ru-RU"/>
        </w:rPr>
      </w:pPr>
      <w:r>
        <w:rPr/>
        <w:t>3.</w:t>
      </w:r>
      <w:r>
        <w:rPr>
          <w:lang w:val="ru-RU"/>
        </w:rPr>
        <w:t>5</w:t>
      </w:r>
      <w:r>
        <w:rPr/>
        <w:t xml:space="preserve">. При выходе из строя или утрате ранее введенных в эксплуатацию приборов коммерческого учета тепловой энергии и теплоносителя или выявлении каких-либо нарушений, допущенных при их эксплуатации, </w:t>
      </w:r>
      <w:r>
        <w:rPr>
          <w:lang w:val="ru-RU"/>
        </w:rPr>
        <w:t xml:space="preserve">Управляющая организация или </w:t>
      </w:r>
      <w:r>
        <w:rPr>
          <w:b/>
        </w:rPr>
        <w:t xml:space="preserve">Потребитель </w:t>
      </w:r>
      <w:r>
        <w:rPr/>
        <w:t xml:space="preserve">в течение суток извещает об этом факте </w:t>
      </w:r>
      <w:r>
        <w:rPr>
          <w:b/>
        </w:rPr>
        <w:t>Теплоснабжающую организацию</w:t>
      </w:r>
      <w:r>
        <w:rPr/>
        <w:t>, с указанием даты и времени обнаружения нарушения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воевременного извещения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 выходе из строя или утрате ранее введенных в эксплуатацию приборов коммерческого учета тепловой энергии и теплоносителя, учет и определение тепловой энергии и теплоносителя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требитель вправе при расчетах за отпущенную тепловую энергию и теплоноситель применять «Отчетную ведомость за потребленное тепло и теплоноситель», сформированную с помощью программы «Автоматизированная система  сбора данных коммерческого учета потребляемой абонентами тепловой энергии и теплоносителя» (далее АСКУ), при наличии прибора учета подключенного к программе АСКУ с помощью системы передачи данных и подписанного Дополнительного соглашения к настоящему Договору на снабжение тепловой энер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ходе из строя (сбоя в работе) системы АСКУ Потребитель обязан предоставить в Теплоснабжающую организацию на бумажном носителе Отчетную ведомость, полученную непосредственно с прибора учета тепловой энергии, подписанную и заверенную печатью (при наличии) в срок, определенный настоящим Договором в соответствии с п.5.1.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арушении сроков предоставления показаний приборов учета для объектов, указанных в Приложении № 1.1 и 2.2 в качестве среднесуточного показателя принимается количество тепловой энергии и теплоносителя, определенное по приборам учета за предыдущий расчетный период, приведенное к расчетной температуре наружного воздуха. В случае, если предыдущий расчетный период приходится на другой отопительный период или данные за предыдущий период отсутствуют, перерасчет количества тепловой энергии, теплоносителя осуществляется по данным, зафиксированным в Приложении 1.1 и 2.2 к настоящему договор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9 Для объектов, указанных в Приложении №1 и №2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та за тепловую энергию и теплоноситель, предоставленную потребителю в нежилом помещении МКД за расчетный период, определяется исходя из рассчитанного среднемесячного объема потребления тепловой энергии и теплоносителя потребителем, определенного  показаниями индивидуального прибора учета за период не менее 6 месяцев (для отопления - исходя из среднемесячного объема потребления за отопительный период в случаях, когд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 Договора при определении размера платы за отопление используются показания индивидуального прибора учета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 в случаях, когд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.3 Договора при определении размера платы за отопление используются показания индивидуального, в следующих случаях и за указанные расчетные период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лучае выхода из строя или утраты ранее введенного в эксплуатацию индивидуаль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потребления тепловой энергии и теплоносителя, путем введения в эксплуатацию, соответствующего установленным требованиям, индивидуального прибора учета, но не более 2 расчетных периодов подряд для нежилого помещ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лучае непредставления потребителем показаний индивидуального прибора учета за расчетный период в сроки, установленные настоящим договором,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исполнителю показания прибора учета, но не более 3 расчетных периодов подря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 случае, указанно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г" пункта 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3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начиная с даты, когда исполнителем был составлен акт об отказе в допуске к прибору учета (распределителям), до даты проведения провер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"д" пункта 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354</w:t>
      </w:r>
      <w:r>
        <w:rPr>
          <w:rFonts w:cs="Times New Roman" w:ascii="Times New Roman" w:hAnsi="Times New Roman"/>
          <w:sz w:val="24"/>
          <w:szCs w:val="24"/>
          <w:lang w:eastAsia="ru-RU"/>
        </w:rPr>
        <w:t>, но не более 3 расчетных периодов под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При отсутствии на объект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боров коммерческого  учета, введенных в эксплуатацию Управляющей  (обслуживающей) организацией или Потребителем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и определение объема потребленной тепловой энергии осуществляется по нормативу, установленному для собственников и пользователей помещений в МКД, зафиксированному в Приложениях № 1 и № 2 к настоящему договору, а </w:t>
      </w:r>
      <w:r>
        <w:rPr>
          <w:rFonts w:cs="Times New Roman" w:ascii="Times New Roman" w:hAnsi="Times New Roman"/>
          <w:sz w:val="24"/>
          <w:szCs w:val="24"/>
        </w:rPr>
        <w:t xml:space="preserve">для отдельно стоя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ых помещений </w:t>
      </w:r>
      <w:r>
        <w:rPr>
          <w:rFonts w:cs="Times New Roman" w:ascii="Times New Roman" w:hAnsi="Times New Roman"/>
          <w:sz w:val="24"/>
          <w:szCs w:val="24"/>
        </w:rPr>
        <w:t>учет и определение объема потребленной тепловой энергии и теплоносителя осуществляется по данным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фиксированным в Приложениях № 1.1 и № 2.2 к настоящему договору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ЯЗАННОСТИ И ПРАВА ТЕПЛОСНАБЖАЮЩЕЙ ОРГАНИЗАЦИИ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lang w:eastAsia="ru-RU"/>
        </w:rPr>
        <w:t>4.1. ТЕПЛОСНАБЖАЮЩАЯ ОРГАНИЗАЦИЯ ОБЯЗУЕ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Поставлять тепловую энергию и теплоносите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аждому объекту теплопотребления в объемах, зафиксированных в Приложениях № 1, 1.1, 2, 2.2 настоящего договора, с </w:t>
      </w:r>
      <w:r>
        <w:rPr>
          <w:rFonts w:cs="Times New Roman" w:ascii="Times New Roman" w:hAnsi="Times New Roman"/>
          <w:sz w:val="24"/>
          <w:szCs w:val="24"/>
        </w:rPr>
        <w:t xml:space="preserve">параметрами качества, в соответствии с требованиями ПТЭ, государственными стандартами и иными обязательными правилами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гарантированную надежность теплоснабжения в границах своей эксплуатационной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 Поддерживать в исправном техническом состоянии эксплуатируемое оборудование, тепловые сети и контрольно-измерительные приборы в границах своей эксплуатационной ответствен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4. Обеспечить безаварийную работу, своевременное и качественное проведение профилактических работ, ремонта, модернизации и реконструкции тепловых энергоустановок в границах своей эксплуатационной ответствен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5. Выполнять требования и предписания органов государственного надзора, своевременно устранять выявленные нарушения, допущен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существлении функции по теплоснаб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6. Уведомлять </w:t>
      </w:r>
      <w:r>
        <w:rPr>
          <w:rFonts w:cs="Times New Roman" w:ascii="Times New Roman" w:hAnsi="Times New Roman"/>
          <w:b/>
          <w:sz w:val="24"/>
        </w:rPr>
        <w:t>Потребителя</w:t>
      </w:r>
      <w:r>
        <w:rPr>
          <w:rFonts w:cs="Times New Roman" w:ascii="Times New Roman" w:hAnsi="Times New Roman"/>
          <w:sz w:val="24"/>
        </w:rPr>
        <w:t xml:space="preserve"> об аварийных ограничениях, о прекращении подачи тепловой энергии и теплоносителя, нарушениях качества теплоносителя с указанием причин, принимаемых мерах и сроках их устранения посредством </w:t>
      </w:r>
      <w:r>
        <w:rPr>
          <w:rFonts w:cs="Times New Roman" w:ascii="Times New Roman" w:hAnsi="Times New Roman"/>
          <w:color w:val="000000"/>
          <w:sz w:val="24"/>
        </w:rPr>
        <w:t xml:space="preserve">телефонограммы, электронной почты, факса, телефонного звонка, по контактным данным, указанным в </w:t>
      </w:r>
      <w:r>
        <w:rPr>
          <w:rFonts w:cs="Times New Roman" w:ascii="Times New Roman" w:hAnsi="Times New Roman"/>
          <w:b/>
          <w:color w:val="000000"/>
          <w:sz w:val="24"/>
        </w:rPr>
        <w:t>Приложении №5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7. При проведении плановых работ по ремонту оборудования и тепловых сетей предупреждать </w:t>
      </w:r>
      <w:r>
        <w:rPr>
          <w:rFonts w:cs="Times New Roman" w:ascii="Times New Roman" w:hAnsi="Times New Roman"/>
          <w:b/>
          <w:sz w:val="24"/>
        </w:rPr>
        <w:t>Потребителя</w:t>
      </w:r>
      <w:r>
        <w:rPr>
          <w:rFonts w:cs="Times New Roman" w:ascii="Times New Roman" w:hAnsi="Times New Roman"/>
          <w:sz w:val="24"/>
        </w:rPr>
        <w:t xml:space="preserve"> о сроках начала и продолжительности отключения (ограничения) теплоснабжения </w:t>
      </w:r>
      <w:r>
        <w:rPr>
          <w:rFonts w:cs="Times New Roman" w:ascii="Times New Roman" w:hAnsi="Times New Roman"/>
          <w:b/>
          <w:sz w:val="24"/>
        </w:rPr>
        <w:t xml:space="preserve">Потребителя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93" w:leader="none"/>
          <w:tab w:val="left" w:pos="1428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за 10 дней о производстве работ, связанных с текущим ремонтом и испытаниями оборудования и тепловых сетей, проводимых в период с мая по сентябрь, </w:t>
      </w:r>
      <w:r>
        <w:rPr>
          <w:rFonts w:cs="Times New Roman" w:ascii="Times New Roman" w:hAnsi="Times New Roman"/>
          <w:color w:val="000000"/>
          <w:sz w:val="24"/>
        </w:rPr>
        <w:t>предусмотренных графиками, утвержденными в установленном порядк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93" w:leader="none"/>
          <w:tab w:val="left" w:pos="1428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медленно – при проведении неотложных работ, необходимость в которых возникла при эксплуатации оборудования тепловых сетей в любое время года.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оках проведения планово-предупредительных (профилактических) работ Теплоснабжающая организация информир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заблаговременно путем размещения сообщения на официальном сайте Теплоснабжающей организ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ая публикация приравнивается к официальному уведомлению о начале и сроках проведения планово-предупредительных (профилактических) работ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4.1.8. Ежегодно в межотопительный период проверять техническое состояние и готовность систем теплопотребления </w:t>
      </w:r>
      <w:r>
        <w:rPr>
          <w:rFonts w:cs="Times New Roman" w:ascii="Times New Roman" w:hAnsi="Times New Roman"/>
          <w:b/>
          <w:sz w:val="24"/>
        </w:rPr>
        <w:t>Потребителя</w:t>
      </w:r>
      <w:r>
        <w:rPr>
          <w:rFonts w:cs="Times New Roman" w:ascii="Times New Roman" w:hAnsi="Times New Roman"/>
          <w:sz w:val="24"/>
        </w:rPr>
        <w:t xml:space="preserve"> к работе и оформлять двусторонний акт готовности систем теплопотребления </w:t>
      </w:r>
      <w:r>
        <w:rPr>
          <w:rFonts w:cs="Times New Roman" w:ascii="Times New Roman" w:hAnsi="Times New Roman"/>
          <w:b/>
          <w:sz w:val="24"/>
        </w:rPr>
        <w:t xml:space="preserve">Потребителя </w:t>
      </w:r>
      <w:r>
        <w:rPr>
          <w:rFonts w:cs="Times New Roman" w:ascii="Times New Roman" w:hAnsi="Times New Roman"/>
          <w:sz w:val="24"/>
        </w:rPr>
        <w:t xml:space="preserve">к предстоящему отопительному сезону по форме </w:t>
      </w:r>
      <w:r>
        <w:rPr>
          <w:rFonts w:cs="Times New Roman" w:ascii="Times New Roman" w:hAnsi="Times New Roman"/>
          <w:b/>
          <w:sz w:val="24"/>
        </w:rPr>
        <w:t xml:space="preserve">Приложения №8 к </w:t>
      </w:r>
      <w:r>
        <w:rPr>
          <w:rFonts w:cs="Times New Roman" w:ascii="Times New Roman" w:hAnsi="Times New Roman"/>
          <w:sz w:val="24"/>
        </w:rPr>
        <w:t>настоящему договору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2. ТЕПЛОСНАБЖАЮЩАЯ ОРГАНИЗАЦИЯ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Вводить ограничение или прекращение поставки тепловой энергии и теплоносителя с уведомлени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треб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ах прекращения или ограничения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граничения или прекращения поставки тепловой энергии и теплоносителя в случае несвоевременной оплаты регулируется Правилами по организации теплоснабжения в РФ, утвержденными Постановлением Правительства РФ № 808 от 08.08.2012 г. «Об организации теплоснабжения в Российской Федерации и о внесении изменений в некоторые акты Правительства РФ» и жилищным законодательством РФ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3. Ограничить или прекрати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ку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 и теплоносителя Потребителю с предварительным уведомлением (требованием) в случае нарушения режима потребления тепловой энергии и теплоносителя, существенно влияющего на теплоснабжение других потребителей в системе теплоснабжения.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Ограничить или прекратить поставку тепловой энергии и теплонос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ю  </w:t>
      </w:r>
      <w:r>
        <w:rPr>
          <w:rFonts w:cs="Times New Roman" w:ascii="Times New Roman" w:hAnsi="Times New Roman"/>
          <w:sz w:val="24"/>
          <w:szCs w:val="24"/>
        </w:rPr>
        <w:t>с предварительным уведомлением при выявлении фактов сверхдоговорного потребления тепловой энергии и теплоносителя до договорного объема, в случае несвоевременной опла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</w:t>
      </w:r>
      <w:r>
        <w:rPr>
          <w:rFonts w:cs="Times New Roman" w:ascii="Times New Roman" w:hAnsi="Times New Roman"/>
          <w:sz w:val="24"/>
          <w:szCs w:val="24"/>
        </w:rPr>
        <w:t xml:space="preserve"> нарушения количества и качества возвращаемого теплонос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</w:t>
      </w:r>
      <w:r>
        <w:rPr>
          <w:rFonts w:cs="Times New Roman" w:ascii="Times New Roman" w:hAnsi="Times New Roman"/>
          <w:sz w:val="24"/>
          <w:szCs w:val="24"/>
        </w:rPr>
        <w:t xml:space="preserve"> случаях, предусмотренных  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вправе снизить температуру теплоносителя, либо расход  теплоносителя в подающем трубопроводе при выявленном факте превы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уточной температуры возвращаемого Потребителем теплоносителя более чем на +5% против графика для доведения ее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й по графику </w:t>
      </w:r>
      <w:r>
        <w:rPr>
          <w:rFonts w:cs="Times New Roman" w:ascii="Times New Roman" w:hAnsi="Times New Roman"/>
          <w:sz w:val="24"/>
          <w:szCs w:val="24"/>
        </w:rPr>
        <w:t>(при условии соблю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метров микроклимата в помещениях Потребителя, предусмотренных действующим законодательством).</w:t>
      </w:r>
    </w:p>
    <w:p>
      <w:pPr>
        <w:pStyle w:val="31"/>
        <w:widowControl/>
        <w:suppressLineNumbers/>
        <w:tabs>
          <w:tab w:val="clear" w:pos="708"/>
          <w:tab w:val="left" w:pos="99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Требовать </w:t>
      </w:r>
      <w:r>
        <w:rPr>
          <w:color w:val="000000"/>
          <w:sz w:val="24"/>
          <w:szCs w:val="24"/>
        </w:rPr>
        <w:t xml:space="preserve">предоставление беспрепятственного доступа для своих полномочных представителей к тепловым энергоустановкам и приборам учета </w:t>
      </w:r>
      <w:r>
        <w:rPr>
          <w:b/>
          <w:bCs/>
          <w:color w:val="000000"/>
          <w:sz w:val="24"/>
          <w:szCs w:val="24"/>
        </w:rPr>
        <w:t>Потребителя</w:t>
      </w:r>
      <w:r>
        <w:rPr>
          <w:color w:val="000000"/>
          <w:sz w:val="24"/>
          <w:szCs w:val="24"/>
        </w:rPr>
        <w:t xml:space="preserve"> (при предварительном уведомлении) с целью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я за соблюдением установленных режимов и согласованных объемов теплопотребления - в рабочее время суток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замеров по определению качества теплоносителя - в рабочее время суток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я проверок системы теплопотребления (в т.ч. тепловых энергоустановок), присоединенной к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плоснабжающей организ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ке, опломбированию, оснащению средствами автоматизированного коммерческого учета и контроля работо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мовых приборов учета - в рабочее время суток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мероприятий по прекращению (ограничению) подачи ТЭ и ТН (КР) в случаях, предусмотренных действующим законодательством, – в любое время суток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необходимых мероприятий при угрозе возникновения и развития аварий, угрозе прекращения подачи ТЭ и ТН (КР) – в любое время суток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редстав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осуществлять фото фиксацию: своих действий, состояния тепловых энергоустановок, тепловых сетей и приборов коммерческого уч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треб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Уведомлять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обязательств по оплате по любым известны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еквизитам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uppressLineNumbers/>
        <w:tabs>
          <w:tab w:val="clear" w:pos="708"/>
          <w:tab w:val="left" w:pos="993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7. При наличии объектов, указанных в п.п. 1.2.1.,1.2.2 Договора и оформленных Приложений № 1.1 и 2.2 </w:t>
      </w:r>
      <w:r>
        <w:rPr>
          <w:b/>
          <w:sz w:val="24"/>
          <w:szCs w:val="24"/>
        </w:rPr>
        <w:t>Теплоснабжающая организация</w:t>
      </w:r>
      <w:r>
        <w:rPr>
          <w:sz w:val="24"/>
          <w:szCs w:val="24"/>
        </w:rPr>
        <w:t xml:space="preserve"> в том числе имеет право</w:t>
      </w:r>
      <w:r>
        <w:rPr>
          <w:color w:val="FF0000"/>
          <w:sz w:val="24"/>
          <w:szCs w:val="24"/>
        </w:rPr>
        <w:t>:</w:t>
      </w:r>
    </w:p>
    <w:p>
      <w:pPr>
        <w:pStyle w:val="31"/>
        <w:suppressLineNumbers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производить подачу тепловой энергии и теплоносителя на объекты теплопотребления Потребителя при отсутствии «Акта о готовности к эксплуатации теплопотребляющих установок» в предстоящем отопительном периоде, оформленного в установленном порядке. </w:t>
      </w:r>
    </w:p>
    <w:p>
      <w:pPr>
        <w:pStyle w:val="31"/>
        <w:suppressLineNumbers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б) выдавать технические условия на установку приборов коммерческого учета тепловой энергии и теплоносителя, на присоединение дополнительной нагрузки, реконструкцию систем теплопотребления. в) осуществлять допуск в эксплуатацию систем теплопотребления и приборов коммерческого учета тепловой энергии и теплоносителя, установленного Потребителем по согласованному с Теплоснабжающей организацией проекту, производить опломбирование приборов учета с составлением двусторонне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 размеры отверстий в дроссельных устройствах в соответствии с Приложением № 1.1 к настоящему договору, контролирует их наличие и производит опломб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ах их установки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ЯЗАННОСТИ И ПРАВА ПОТРЕБИТЕЛЯ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-14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5.1. ПОТРЕБИТЕЛЬ ОБЯЗУЕ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роизводить установку и замену приборов коммерческого учета тепловой энергии и теплоносителя по проекту, выполненному в соответствии с техническими условиями, выданными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согласованному с последн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редъявлять приборы коммерческого учета тепловой энергии и теплоносителя для допуска их в эксплуатацию и пломбирования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 xml:space="preserve">5.1.3. Обеспечивать исправное состояние приборов коммерческого учета тепловой энергии и теплоносителя, находящихся в эксплуатации </w:t>
      </w:r>
      <w:r>
        <w:rPr>
          <w:b/>
        </w:rPr>
        <w:t>Потребителя</w:t>
      </w:r>
      <w:r>
        <w:rPr/>
        <w:t>, в том числе сохранность пломб 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средствах измерений, запорной арматуре обводной линии, узле смешения и месте установки дроссельных шайб.</w:t>
        <w:tab/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сех типов подключ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роме случаев, когда система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частью общедомовой системы теплоснабжени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ключении Договора обязуется предостав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чет тепловых потерь на участке от установленной Приложением №3 границы эксплуатационной ответственности до помещ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наличии 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боров учёта тепловой энергии и теплоносителя, введенных в эксплуатацию в порядке, предусмотренном законодательством, расчет выполняется на участке от границы эксплуатационной ответственности до данных приборов учёта тепловой энергии и теплоносителя. До предоставления расчета потерь, Стороны согласовали их размер в количестве 10% от общего объема потребления тепловой энергии в расчетном периоде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5 Ежемесячно снимать показания индивидуальных приборов коммерческого учета тепловой энергии и теплоносителя и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дписанные уполномоченным лицом актуальные показания приборов учета, находящихся в эксплуа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Отчета о суточных параметрах теплоснабжения, который должен включать в себя следующую информацию: полное наименование Потребителя, адрес, номер действующего договора, заводской номер вычислителя, период снятия показаний, параметры тепловой энергии, массы, объема, температуры и давления, разницу температур и масс между прямым и обратным трубопроводом, время штатной и нештатной работы, итоговые за расчетный период значения тепловой энергии, масс, времени штатной и нештат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по объектам, зафиксированным в Приложении № 1(встроенные в МКД) – не позднее 25 числа текущего месяца;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ъектам, зафиксированным в Приложении № 1.1(отдельно-стоящие здания) – до 1-ого числа месяца, следующего за расчетным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формироваться за каждые сутки расчетного периода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приборов учета к системе АСКУ, Стороны обязуются оформить дополнительное соглашение к настоящему Договору, регулирующее порядок осуществления расчетов с использованием автоматизированной системы сбора данных коммерческого учета потребляемой абонентами тепловой энергии и теплоноси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6. Соблюдать установленное настоящим договором количество (объем) потребления тепловой энергии и теплоносителя, указанные в Приложениях № 1 и № 2, № 1.1 и № 2.2 к настоящему договору, по соответствующему объекту теплопотребления, режимы теплопотребления. Не допускать увеличение расхода теплоносителя, связанного с утечкой.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ддерживать на границе раздела балансовой принадлежности и эксплуатационной ответственности участков тепловых сетей значения показателей качества возвращаемого теплоносителя в соответствии с требованиями ПТЭ, государственным стандартам и иными обязательными правилами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8. При условии подачи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температуры теплоносителя в подающем трубопроводе на выходе из котельной и соблюдение температуры теплоносителя в подающем трубопроводе с отклонением не более + 3%, обеспе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уто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пературу возвращаемого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теплоносителя обратной сетевой воды с отклонением от температурного графика не более чем на +5%.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9. Для объектов, указанных в 1.2.1.1 производить установку и замену приборов коммерческого учета тепловой энергии и теплоносителя по проекту, выполненному в соответствии с техническими условиями, выданными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согласованному с последней, а также предъявлять приборы коммерческого учета тепловой энергии и теплоносителя для допуска их в эксплуатацию и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омбирования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10. Принимать тепловую энергию и теплоноситель в поставляемом объеме, надлежащим образом производить оплату потребленной тепловой энергии и теплоносителя с соблюдением сроков, размера и порядка оплаты, установленных настоящим договоро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11. Немедленно уведом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ую организацию по телефону 203-6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вариях, пожарах и иных нарушениях, возникающих на объектах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нарушениях, возникающих при эксплуатации тепловых сетей, теплопотребляющих устано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12. При присоединении способом по п.п.1.1 договора в случае возникновения аварийной ситуации, при изменении параметров или прекращении подачи теплоносителя, принимать все необходимые меры для предотвращения размораживания теплопотребляющих установок и эксплуатируемых тепловых сет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еспечивать беспрепятственный доступ (при предварительном уведом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я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еплопотребляющим установкам и приборам коммерческого учета   в соответствии с п. 4.2.5. настоящего договора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14. Возм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, связанные с восстановлением, либо прекращением поставки тепловой энергии и теплоносителя на объекты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ле отключений, произошедших по вине, либо по заявке Потребителя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полнять в установленные сроки треб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ранении неисправностей в эксплуатируем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потребляющих установках, </w:t>
      </w:r>
      <w:r>
        <w:rPr>
          <w:rFonts w:cs="Times New Roman" w:ascii="Times New Roman" w:hAnsi="Times New Roman"/>
          <w:sz w:val="24"/>
          <w:szCs w:val="24"/>
        </w:rPr>
        <w:t>системах теплопотребления, средствах измерений, приборах коммерческого учета тепловой энергии и теплонос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чение пяти рабочих дней изв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ую орган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менениях юридического адреса и/или адреса для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договора. В случае несвоевременного извещ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ышеперечисленных изменениях, все документы, оформлен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реквизи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договоре, являются оформленными надлежащим образ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 Для объектов, указанных в Приложении № 1 и № 2 Договора, заключить договор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луживание внутридомовых инженерных систем с организациями, привлекаемыми собственниками помещений в многоквартирном доме по договорам оказания услуг по содержанию и (или) выполнению работ по ремонту внутридомовых инженерных систем в таком доме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Сообщать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уток после обнаружения о неисправностях в работе и механических повреждениях приборов коммерческого учета тепловой энергии и теплоносителя. В заявке (за подписью полномочного лица Потребителя) указывать следующую информацию: заводские номера приборов учета и место их расположения, адрес строения, последние показания, возможную причину выхода из строя прибора учета или сорванной пломбы, фамилию, имя, отчество и контактный телефон полномочного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Потреби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9. При выходе из строя или утрате ранее введенных в эксплуатацию приборов коммерческого учета тепловой энергии и теплоносителя Потребитель в срок, в течение 2-х расчетных периодов, после периода, в котором наступило событие выхода из строя или утраты ранее введенных в эксплуатацию приборов коммерческого учета тепловой энергии и теплоносителя, обязан восстановить работоспособность приборов коммерческого учета или установить приборы учета тепловой энергии и теплоносителя взамен утраченны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1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Иметь исполнительные чертежи систем теплопотребления, энергетические паспорта объектов теплопотребления, паспорта на средства измерений и приборы коммерческого учета тепловой энергии и теплоносителя.  </w:t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е допускать на своих объектах в подвальных и полуподвальных помещениях, в которых проходят транзитные трубопроводы, нахождение людей и складирование материальных ценностей, возведение стен и перегородок, любой другой перепланировки помещений без согласования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наличии объектов, указанных в п.1.2.1.1 Договора и оформленных Приложений № 1.1 и 2.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 числе обязуетс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замену сопла в элеваторе или ограничительной шайбы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в присутствии ее представителя, с составлением двухстороннего акта, подписанного уполномоченными представителями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. Расчет размеров сопла элеватора (ограничительной шайбы) производится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амовольной замены или удаления сопла элеватора (ограничительной шайбы) произвести оплату за тепловую энергию и теплоноситель по максимальным присоединенным расчетным нагрузкам за период с момента (даты) последней проверки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о в межотопительный период производить ремонт эксплуатируем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я, тепловых узлов, тепловых сетей и теплопотребляющих установок, запорной и регулирующей арматуры, контрольно-измерительных приборов, по завершении которого произвести гидропневмопромывку и гидравлические испытания тепловых сетей и теплопотребляющих установок, установку дроссельных устройств, дозирующих расчетную подачу теплоносителя в границах эксплуатационной ответственности. Приемка подготовленных систем теплопотребления, тепловых сетей и тепловых пунктов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оформлена двусторонним актом с участием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Приложение №8).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) возмещать фактические затраты, связанные со сверхнормативным потреблением тепловой энергии и теплоносителя:</w:t>
      </w:r>
    </w:p>
    <w:p>
      <w:pPr>
        <w:pStyle w:val="2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утечки теплоносителя в границах эксплуатационной ответственности Потребителя, с момента передачи Теплоснабжающей организацией телефонограммы в адрес Потребителя - до устранения утечки;</w:t>
      </w:r>
    </w:p>
    <w:p>
      <w:pPr>
        <w:pStyle w:val="21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дополнительно присоединенные теплопотребляющие установки, тепловые нагрузки котор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учтены в настоящем договоре, с даты последней проверки систем теплопотребления представителями Теплоснабжающей организации до даты устранения выявленного нарушения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держивать технически безопасное состояние систем теплопотребления в соответствии с требованиями действующих нормативных актов, технических регламентов в соответствии с проектной документацией, согласованной с </w:t>
      </w:r>
      <w:r>
        <w:rPr>
          <w:b/>
          <w:sz w:val="24"/>
          <w:szCs w:val="24"/>
        </w:rPr>
        <w:t>Теплоснабжающей организацией</w:t>
      </w:r>
      <w:r>
        <w:rPr>
          <w:sz w:val="24"/>
          <w:szCs w:val="24"/>
        </w:rPr>
        <w:t>. Обеспечивать эксплуатацию и ремонт систем теплопотребления в соответствии с требованиями действующих нормативных актов, технических регламентов и настоящего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2. ПОТРЕБИТЕЛЬ ИМЕЕТ ПРАВО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. Для проверки соответствия качества поставляемой тепловой энергии и теплоносителя действующим техническим регламента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привлекать лиц, осуществляющих действия по договору на оказание услуг по содержанию и (или) выполнению работ по ремонту внутридомовых инженерных систем, и (или) независимых экспертов, выбор которых осуществляе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ru-RU"/>
        </w:rPr>
      </w:pPr>
      <w:r>
        <w:rPr>
          <w:szCs w:val="24"/>
          <w:lang w:eastAsia="ru-RU"/>
        </w:rPr>
        <w:t>5.2.</w:t>
      </w:r>
      <w:r>
        <w:rPr>
          <w:szCs w:val="24"/>
          <w:lang w:val="ru-RU" w:eastAsia="ru-RU"/>
        </w:rPr>
        <w:t>2</w:t>
      </w:r>
      <w:r>
        <w:rPr>
          <w:szCs w:val="24"/>
          <w:lang w:eastAsia="ru-RU"/>
        </w:rPr>
        <w:t xml:space="preserve">. </w:t>
      </w:r>
      <w:r>
        <w:rPr/>
        <w:t xml:space="preserve">Требовать поддержания параметров теплоносителя от теплоисточника при условии обеспечения температуры теплоносителя в обратной линии в соответствии с требованиями ПТЭ ТЭ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3. Требовать,  в случаях перерывов в подаче тепловой энергии и теплоносителя на границу поставки, допущенных по ви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ля объектов теплопотребления, не оснащенных приборами коммерческого учета тепловой энергии и теплоносителя, проведения  расчета за  объем тепловой энергии и теплоносителя  с исключением объемов, связанных с перерывами в подаче тепловой энергии и теплоносителя на границу поставки, а также  перерасчета в случае подачи тепловой энергии и теплоносителя ненадлежащего качества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4. Факты перерывов в поставке, а также поставке тепловой энергии и теплоносителя ненадлежащего качества на границу поставки должны быть подтверждены актами, составленными и подписанными уполномоченными представител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Изменять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ающе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настоящим договором объем потребления тепловой энергии и теплоносителя   на основании письменного обращ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требуемых документов. Указанные изменения оформляются дополнительным соглашением к настоящему догово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6. Производить подключение дополнительных тепловых нагрузок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.7. Регулировать объем потребления тепловой энергии и теплоносителя на определенный период в зоне приборов коммерческого учета тепловой энергии и теплоносителя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8. Производить установку и замену приборов коммерческого учета в соответствии с действующим законодательством с обязательным предъявлением таковых для опломбир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9. Изв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ую организ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шибках, обнаруженных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х. Направление извещ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е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ногласиях в расчетах не освобождае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бязательств по оплате за тепловую энергию и теплоноситель в неоспариваемой сумме, в соответствии с порядком, предусмотренным разделом 7 настоящего договора.  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КОЛИЧЕСТВА (ОБЪЕМА) И СТОИМОСТИ 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ВОЙ ЭНЕРГИИ И ТЕПЛОНОС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Объемы потреблен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вой энергии и теплоносителя определяются ежемесячно в порядке, установленном разделом 3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Расчет стоимости тепловой энергии и теплоносителя, потребле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изводится по тарифам, установленным в соответствии с действующим законодательством, и утвержденным органами, осуществляющими государственное регулирование тарифов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 величины тарифов в период действия настоящего договора не является основанием для его переоформления. Об изменении величины тарифов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извещается через официальные средства массовой информации, сеть интернет или письменным уведомление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ЛАТА ТЕПЛОВОЙ ЭНЕРГИИ И ТЕПЛОНОСИТЕ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плачивает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35 процентов плановой общей стоимости тепловой энергии и теплоносителя, потребляемых в расчетном периоде в срок до 18 числа текущего (расчетного) месяца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50 процентов плановой общей стоимости тепловой энерг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лоносителя, потребляемых в расчетном периоде, в срок до последнего числа текущего (расчетного) месяц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ый расчет за потребленные тепловую энергию и теплоноситель производится до 10-ого числа, следующего за расчетны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Расчетным периодом является календарный месяц, либо принятый период показаний приборов коммерческого учета тепловой энергии и теплоносителя, предоставленный в соответствии с действующим законодательством и договор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Теплоснабжающая организация выставляет счета и универсальные передаточные документы (далее по тексту - УПД) по настоящему договору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не поздне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а месяца, следующего за расчетным, Теплоснабжающая организация предоставляет Потребителю способом, указанным в заявлении при заключении, счет и УПД за расчётный период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получения заявленных документов, после 8 числа месяца, следующего за расчетным Теплоснабжающая организация направляет их Почтой России на юридический адрес Потребителя, либо по адресу, указанному в договоре и в данном случае не несет ответственности за их своевременное вручение Потребител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требитель в течение 3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трех) дней от даты получения счета и двух экземпляров УПД, возвращает подписанный и скрепленный печатью 1 экземпляр УПД в адрес Теплоснабжающей организации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ногласий по объему (качеству) потребленной тепловой энергии и теплоносителя, УПД должен быть подписан с пометкой «с разногласиями», с указанием стоимости согласованного (принятого) объема тепловой энергии и теплоносителя, и возвращен в адрес Теплоснабжающей организации с письмом Потребителя, поясняющим возникшие разноглас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получения Теплоснабжающей организацией оформленного со стороны Потребителя УПД, тепловая энергия и теплоноситель считаются переданными в полном объеме и надлежащего каче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Корректировка начислений за отпущенную тепловую энергию и теплоноситель по УПД, оформленному с обоснованными разногласиями, и принятыми Теплоснабжающей организацией, производится с изменением объемов и сумм в начислениях, с выставлением Теплоснабжающей организацией корректировочного УПД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При оплате за отпущенную тепловую энергию и теплоноситель по настоящему договору Потреби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лачивает налог на добавленную стоим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Оплата потребленной тепловой энергии и теплоносителя производится Потребителем путем перечисления денежных средств на расчетный счет Теплоснабжающей организац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8. Оплата за тепловую энергию и теплоноситель считается произведенной надлежащим образом при условии поступ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9. При оплате за тепловую энергию и теплоноситель возможно проведение зачета встречных однородных требований в соответствии со ст. 410 ГК Р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Если сумма поступившей оплаты превышает стоимость потребленной тепловой энергии и теплоносителя, сумма образовавшейся переплаты засчитывается в счет оплаты тепловой энергии и теплоносителя в следующем расчетном период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При осуществлении оплаты по настоящему договору Потребитель в платежных документах обязан указывать: назначение платежа, номер и дату договора, период, за который производится платеж, номер и дату Универсального передаточного документа. В случае отсутствия указания в платежных документах периода, за который производится платеж, номера и даты УПД, платеж считается произведенным в счет оплаты Потребителя за период, определяемый Теплоснабжающей организацией самостоятельно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2. Стороны один раз в год, или по мере необходимости, производят сверку взаимных расчетов по настоящему договору. Теплоснабжающая организация или Потребитель направляют в адрес друг друга акт сверки расчетов, который, получившая Сторона оформляет и возвращает в 30-ти дневный срок от даты получения. При невозвращении акта сверки расчетов, направленного Теплоснабжающей организацией, в установленный срок, данные, указанные в акте направлявшей стороны, считаются подтвержденными в полном объе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МЕН ИНФОРМАЦИЕЙ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тороны соглашаются осуществлять документооборот в электронном виде с использованием усиленной квалифицированной электронно-цифровой подписи (далее - ЭЦП) и признавать юридическую силу всех электронных документов, в том числе: универсальных передаточных  документов тепловой энергии  и теплоносителя, дополнительных соглашений к  договорам, иной документации (письма, уведомления, извещения и пр.) через Оператора электронного документооборота ООО «Компания «Тензор» (далее - Оператор ЭДО), если на момент формирования ЭЦП сертификат ключа проверки ЭЦП руководителя организации, либо иного уполномоченного лица со стороны, направившей документ, является действительным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ертификата ключа проверки ЭЦП прекращается с момента внесения записи об этом в реестр сертификатов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аждое уполномоченное лицо Стороны должно иметь собственную ЭЦП, подтверждённую сертификатом ключа проверки ЭЦП, выданным Оператором ЭДО, и доверенность, подтверждающую полномочия этого лица, оформленную Стороной в установленном порядке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тороны соглашаются применять при осуществлении электронного документооборота (далее - ЭДО) формы, форматы и порядок, установленные действующим законодательством и актами компетентных органов. Стороны соглашаются применять при осуществлении ЭДО совместимые технические средства в соответствии с установленными форматами Оператором ЭДО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атой выставления Потребителю электронных документов, указанных в п.8.1. настоящего договора, в электронном виде, считается дата поступления электронных документов Оператору ЭДО от Теплоснабжающей организации, указанная в подтверждении этого Оператора ЭДО. Электронный документ считается выставленным, если Теплоснабжающей организации поступило соответствующее подтверждение Оператора ЭДО, указанное в первом абзаце настоящего пункта, при наличии у Теплоснабжающей организации извещения от Потребителя о получении электронного документа, подписанного ЭЦП Теплоснабжающей организации и полученного через Оператора ЭДО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атой получения Потребителем электронных документов указанных, в п.8.1. настоящего договора, считается дата направления Оператором ЭДО электронных документов Теплоснабжающей организации, указанная в подтверждении Оператора ЭДО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документ считается полученным Потребителем, если ему поступило соответствующее подтверждение Оператора ЭДО, указанное в первом абзаце настоящего пункта, при наличии извещения Потребителя о получении электронных документов, подписанных ЭЦП Потребителя и подтвержденного Оператором ЭДО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 Направленный электронный документ подлежит подписанию Потребителем в течение 3 рабочих дней с даты передачи его на подписание от Теплоснабжающей организации. В случае, если в течение 3 рабочих дней с момента предъявления Потребителю Универсального передаточного документа тепловой энергии и теплоносителя в электронном виде, подписанного ЭЦП Теплоснабжающей организации, Потребитель письменно не заявит Теплоснабжающей организации о своих возражениях по нему, универсальный передаточный документ считается принятым Потребителем без разногласий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Стороны соглашаются принять отправку Теплоснабжающей организацией в адрес Потребителя электронных документов: универсальных передаточных документов тепловой энергии и теплоносителя, счетов, актов сверки взаиморасчетов и т.п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ждая сторона имеет право запрашивать, и обязана по запросам другой стороны направлять, не позднее следующего рабочего дня с момента получения запроса, надлежащим образом оформленные бумажные копии электронных документов, обмен которыми проходил с помощью ЭДО. При этом 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Сторона, направившая электронные документы, не несет ответственности за задержку доставки электронных документов, если такая задержка явилась результатом неисправности систем связи, действия/бездействия провайдеров связи или иных форс-¬мажорных обстоятельств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Стороны обязуются соблюдать режим конфиденциальности информации, касающейся паролей, идентификаторов, ключей ЭЦП, сертификатов ключей проверки ЭЦП, а также электронных документов Стороны по настоящему Соглашен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При присоединении способом по п.1.2.1.1 договора, прекращение или ограничение поставки тепловой энергии и теплоносителя по основаниям, предусмотренным п.п. 4.2.1 - 4.2.4 настоящего договора и производится в следующем порядк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ая орган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о уведом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требованиях по настоящему договор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странения нару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ток, с момента вы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уется в течение указанного срока устранить выявленные нарушения, либо согласовать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й срок для устранения нарушений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лучае не устра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sz w:val="24"/>
          <w:szCs w:val="24"/>
        </w:rPr>
        <w:t xml:space="preserve">нарушений, в установленные или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сроки,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вводится режим ограничения или прекращения поставки тепловой энергии и теплоносителя, с уведомлением Потребителя не менее чем за сутки до даты прекращения (ограничения)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№ 808 от 08.08.2012г.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ля выполнения мероприятий, связанных с введением режима ограничения или прекращения подачи тепловой энергии и теплоносителя,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предоставить доступ к теплопотребляющим установкам уполномоченным представителя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4. Если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тказал в доступе к принадлежащим ему теплопотребляющим установкам,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соответствующий акт. В акте об отказе в доступе к теплопотребляющим установка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дата и время его составления, основания введения ограничения, причины отказа в доступе, указанные </w:t>
      </w:r>
      <w:r>
        <w:rPr>
          <w:rFonts w:cs="Times New Roman" w:ascii="Times New Roman" w:hAnsi="Times New Roman"/>
          <w:b/>
          <w:sz w:val="24"/>
          <w:szCs w:val="24"/>
        </w:rPr>
        <w:t>Потребителем,</w:t>
      </w:r>
      <w:r>
        <w:rPr>
          <w:rFonts w:cs="Times New Roman" w:ascii="Times New Roman" w:hAnsi="Times New Roman"/>
          <w:sz w:val="24"/>
          <w:szCs w:val="24"/>
        </w:rPr>
        <w:t xml:space="preserve"> фамилия, инициалы и должность лиц, подписывающих акт. Акт составляется в день, когда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получила отказ в доступе к теплопотребляющим установкам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, и подписывается уполномоченными представителям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В случае отк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от подписания указанного акта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тражает данный факт в акте. Указанный акт составляется в присутствии 2 любых незаинтересованных лиц, которые подтверждают своими подписями факт отказа потребителя подписать акт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ри отказе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доступе к принадлежащим ему теплопотребляющим установкам,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 прекращает подачу тепловой энергии и теплоносителя на объекты, указанные в п.п. 1.2.1.1 путем отсоединения теплопотребляющих устано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от теплов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 В случае ис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указанных в письменном уведомлении (предписании) требов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 случае пред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ов, свидетельствующих об отсутствии у него задолженности до момента ограничения или прекращения подачи тепловой энергии и теплоносителя, ограничение или прекращение подачи тепловой энергии и теплоносителя не в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7. Отказ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от признания задолженности в установленном размере не является препятствием для введения ограничения или прекращения подачи тепловой энергии и теплоносителя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8. В случае исполн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указанных в письменном уведомлении требований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подача тепловой энергии и теплоносителя в объеме настоящего договора возобновляется не позднее чем через 48 часов с момента исполнения требов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9. Возобновление подачи тепловой энергии и теплоносителя в объемах настоящего договора осуществляется после полного погашения задолженности или заключения соглашения о реструктуризации долга, устранения нарушения условий договора о количестве, качестве возвращаемого теплоносителя и (или) нарушения режима потребления тепловой энерг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, существенно влияющих на теплоснабжение других потребителей в данной системе теплоснабжения, а также установленных техническими регламентами обязательных требований безопасной эксплуатации теплопотребляющих устан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, но не может рассматриваться как новое подключение и не требует заключения нового договора о подключении к системе теплоснабжения, за исключением случаев введения ограничения режима потребления в результате самовольного подключения теплопотребляющих установок к тепловым с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ведения режима ограничения или прекращения поставки тепловой энергии и теплоносителя обязан принять меры к безаварийному прекращению технологического процесса и сохранности оборудования до момента возобновления подачи тепловой энергии и теплоносителя в объемах настоящего договор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бождается от обязанности поставить объем тепловой энергии и теплоносителя, недопоставленный в период ограничения (прекращения) поставки тепловой энергии, теплоносителя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СТОРОН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В случае неисполнения или ненадлежащ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настоящего догово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. </w:t>
      </w:r>
    </w:p>
    <w:p>
      <w:pPr>
        <w:pStyle w:val="Normal"/>
        <w:suppressLineNumbers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 нарушение обязательств по настоящему Договору, в том числе за несоблюдение требований к параметрам качества теплоснабжения, нарушение режима потребления тепловой энергии и (или) теплоносителя, </w:t>
      </w:r>
      <w:r>
        <w:rPr>
          <w:rFonts w:cs="Times New Roman" w:ascii="Times New Roman" w:hAnsi="Times New Roman"/>
          <w:sz w:val="24"/>
        </w:rPr>
        <w:t>за нарушение условий о количестве, качестве и значениях термодинамических параметров возвращаемого теплоносителя, конденсат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 умышленный вывод прибора учета из строя или иное воздействие на прибор учета для искажения</w:t>
      </w:r>
      <w:r>
        <w:rPr>
          <w:sz w:val="24"/>
        </w:rPr>
        <w:t xml:space="preserve"> его </w:t>
      </w:r>
      <w:r>
        <w:rPr>
          <w:rFonts w:cs="Times New Roman" w:ascii="Times New Roman" w:hAnsi="Times New Roman"/>
          <w:sz w:val="24"/>
        </w:rPr>
        <w:t>показ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LineNumbers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несвоевременное и (или) не полное исполнение обязательств по оплате услуг по настоящему договору, в том числе внес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вансовых (плановых) платежей, Потребитель обязан уплатить пени в размере, установленном действующим законодательством Российской Федерации, от невыплаченной в срок суммы,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 (природные стихийные явления - пожары, наводнения, землетрясения и т.п.; чрезвычайные обстоятельства политической и общественной жизни - военные действия, чрезвычайное положение, забастовки и т.п.; эпидемии, запретительные акты органов государственной власти)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подтверждением наличия форс-мажорных обстоятельств мог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Ответственность перед третьими лицами за убытки, возникшие в связи с введением ограничения или прекращения подачи тепловой энергии и теплоносителя (кроме случаев, когда введение ограничения или прекращения подачи тепловой энергии и теплоносителя признано в установленном порядке необоснованным) нес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достоверность представленных данных к настоящему договору, на основании которых, </w:t>
      </w:r>
      <w:r>
        <w:rPr>
          <w:rFonts w:cs="Times New Roman" w:ascii="Times New Roman" w:hAnsi="Times New Roman"/>
          <w:b/>
          <w:spacing w:val="9"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производит расчет объемов тепловой энергии и теплоносителя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ыставляет платеж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.5. В случае умышленного вывода из строя прибора учета или иного воздействия на прибор учета с целью искажения его показаний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треб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змещае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чиненные такими действиями убы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6. В случае ограничения режима потребления тепловой энергии и теплоносителя, признанного необоснованным по решению суда, мероприятия, связанные с восстановлением режима потребления тепловой энергии и теплоносителя, производятся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за счет соб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ю </w:t>
      </w:r>
      <w:r>
        <w:rPr>
          <w:rFonts w:cs="Times New Roman" w:ascii="Times New Roman" w:hAnsi="Times New Roman"/>
          <w:sz w:val="24"/>
          <w:szCs w:val="24"/>
        </w:rPr>
        <w:t>возмещаются убытки, причиненные таким ограничением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ЗАКЛЮЧИТЕЛЬНЫЕ ПОЛОЖЕНИЯ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Настоящий договор вступает в силу с даты подписания и действует по _______________г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Действие настоящего договора распространяется на фактически сложившиеся правовые отношения Сторон, возникшие до его подписания с ___________________г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снабжение тепловой энергией и теплоносителем осуществляется в порядке направления Теплоснабжающей организацией договора Потребителю. В случае несогласия Потребителя с предложенными условиями договора последний подписывает договор с протоколом разногласий и направляет его Теплоснабжающей организации не позднее 30-ти дней с даты получения первоначальной оферты (договора)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требитель не вернул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договор с приложениями, а также не направил в установленный срок протокол разногласий, Договор на снабжение тепловой энергией и теплоносителем считается заключенным в редакции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 даты истечения тридцатидневного срока со дня получения оферты Потребителем, и отношения сторон рассматриваются как договорные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казаться в одностороннем порядке от исполнения настоящего договора в случае, если 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ся трехмесячная задолженность за потребленную тепловую энергию и теплоноситель, подтвержденная актом сверки либо решением суда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. Настоящий договор является ежегодно продленным на прежних условиях, если не менее чем за 30 дней до окончания срока его действия, ни одна из Сторон не заявит о его прекращении или изменении, либо заключении договора на иных условиях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5. Расторжение настоящего договора допускается по основаниям, предусмотренным действующим законодательством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6. Изменение, расторжение или прекращение действия настоящего договора не освобожд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взаимных расчетов за поставленную (потребленную) тепловую энергию и теплоноситель по настоящему договору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7. Принятие в течение срока действия настоящего договора законов и (или) иных нормативно-правовых актов, влияющих на взаимодействия Сторон, не является основанием для расторжения/изменения договора. При этом, в случае противоречия условий настоящего договора вновь принятым законам и (или) иным правовым актам Стороны руководствуются действующим законодательством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8. 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9. Все приложения, дополнения и изменения условий настоящего договора совершаются в письменной форме, путем оформления дополнительных соглашений, с подписанием уполномоченными лиц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0. </w:t>
      </w:r>
      <w:r>
        <w:rPr>
          <w:rFonts w:cs="Times New Roman" w:ascii="Times New Roman" w:hAnsi="Times New Roman"/>
          <w:sz w:val="24"/>
          <w:szCs w:val="24"/>
        </w:rPr>
        <w:t>Для постоянной связи и согласования различных вопросов, связанных с отпуском, ограничением и прекращением подачи тепловой энергии и теплоносителя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ребитель </w:t>
      </w:r>
      <w:r>
        <w:rPr>
          <w:rFonts w:cs="Times New Roman" w:ascii="Times New Roman" w:hAnsi="Times New Roman"/>
          <w:sz w:val="24"/>
          <w:szCs w:val="24"/>
        </w:rPr>
        <w:t>на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уполномоченного в лиц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_____________ _____________________,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           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 изменении ответственных лиц стороны извещают друг друга в недельный срок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1. Все споры и разногласия, возникающие по настоящему договору и вытекающие из него, рассматриваются в установленном законом порядке. До передачи спора в суд Стороны принимают меры к е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урегулированию в претензионном порядке. Претензия должна быть рассмотрена и по ней должен быть дан письменный ответ Стороной, которой адресована Претензия, не позднее 10 (десяти) дней с момента ее направления. В случае не урегулирования спора, Стороны   передают его на рассмотрение в Арбитражный суд Ярославской области, либо суд общей юрисдикции, по месту нахождения Теплоснабжающей организации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  АНТИКОРРУПЦИОННАЯ ОГОВО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При исполнении своих обязательств по Договору, стороны, их работники или посредники не выплачивают, не предлагают выплатить и не разрешают выплату каких-либо денежных средств,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работники или посредники не осуществляют действия, квалифицируемые действующим законодательством, как дача (получение) взятки, коммерческий подку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АДРЕСА И БАНКОВСКИЕ РЕКВИЗИТЫ СТОРОН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Теплоснабжающая организация: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eastAsia="ru-RU"/>
        </w:rPr>
        <w:t>Юридический адрес: 152930, Ярославская область, Рыбинский р-н, город Рыбинск, территория Юго-западная промышленная зона, 3, кабинет 301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401158338, КПП 761001001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eastAsia="ru-RU"/>
        </w:rPr>
        <w:t>Почтовый адрес: 152930, Ярославская область, Рыбинский р-н, город Рыбинск, территория Юго-западная промышленная зона, 3, кабинет 301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/счет №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/счет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57601091151, ОКПО 76535270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mail: energy@r-gen.ru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20-41-99, 20-36-62, 20-36-64, 20-36-65, 20-37-23, 20-36-67, 20-36-11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513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отребитель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Юридический адрес: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чтовый адрес: 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ПП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/счет № ____________________________________________ в 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 ____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р.счет ____________________________________________________________________________________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 1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ВЭД __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ПО ___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е телефоны: 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с: ___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lang w:eastAsia="ru-RU"/>
        </w:rPr>
        <w:t>Реквизиты для универсальных передаточных документов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/>
      </w:pPr>
      <w:r>
        <w:rPr>
          <w:rFonts w:cs="Times New Roman" w:ascii="Times New Roman" w:hAnsi="Times New Roman"/>
          <w:lang w:eastAsia="ru-RU"/>
        </w:rPr>
        <w:t>Грузополучатель и его адрес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окупатель и его адрес, ИНН/КПП Покупателя______________________________________________________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</w:t>
      </w:r>
      <w:r>
        <w:rPr/>
        <w:t>.ПОДПИСИ СТОРОН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плоснабжающая организ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Рыбинская генера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___» __________________202    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 (    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треб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  »____________________202   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 (                             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           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16"/>
      <w:type w:val="nextPage"/>
      <w:pgSz w:w="11906" w:h="16838"/>
      <w:pgMar w:left="794" w:right="397" w:gutter="0" w:header="454" w:top="510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709" w:firstLine="7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u w:val="none"/>
    </w:rPr>
  </w:style>
  <w:style w:type="character" w:styleId="Bodytext41">
    <w:name w:val="Body text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LineNumbers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B56CDFC426121F85231BF9420DC18691C8A2C5C4C2E753125E3A4B22C1A4156E5631AABBFA6752EB0F5836107A9D7F7479AFE34vELAK" TargetMode="External"/><Relationship Id="rId3" Type="http://schemas.openxmlformats.org/officeDocument/2006/relationships/hyperlink" Target="consultantplus://offline/ref=372B56CDFC426121F85231BF9420DC18691C8A2C5C4C2E753125E3A4B22C1A4156E5631AAAB3A6752EB0F5836107A9D7F7479AFE34vELAK" TargetMode="External"/><Relationship Id="rId4" Type="http://schemas.openxmlformats.org/officeDocument/2006/relationships/hyperlink" Target="consultantplus://offline/ref=372B56CDFC426121F85231BF9420DC18691C8A2C5C4C2E753125E3A4B22C1A4156E5631CABB3A6752EB0F5836107A9D7F7479AFE34vELAK" TargetMode="External"/><Relationship Id="rId5" Type="http://schemas.openxmlformats.org/officeDocument/2006/relationships/hyperlink" Target="consultantplus://offline/ref=372B56CDFC426121F85231BF9420DC18691C8A2C5C4C2E753125E3A4B22C1A4156E5631CAAB2A6752EB0F5836107A9D7F7479AFE34vELAK" TargetMode="External"/><Relationship Id="rId6" Type="http://schemas.openxmlformats.org/officeDocument/2006/relationships/hyperlink" Target="consultantplus://offline/ref=DCABA14FAE23751C2CA73BFC5CEA946221C2E900CC120E95F3B4A81C7A7EA577DD74FE43B267C1B5796EFFA38F3F438CE13789D44ES9MCK" TargetMode="External"/><Relationship Id="rId7" Type="http://schemas.openxmlformats.org/officeDocument/2006/relationships/hyperlink" Target="consultantplus://offline/ref=DCABA14FAE23751C2CA73BFC5CEA946221C2E900CC120E95F3B4A81C7A7EA577DD74FE45B36BC1B5796EFFA38F3F438CE13789D44ES9MCK" TargetMode="External"/><Relationship Id="rId8" Type="http://schemas.openxmlformats.org/officeDocument/2006/relationships/hyperlink" Target="consultantplus://offline/ref=2AD24D9FDE72E3B1E3B766CD672E8340F2B2F439630A18472DA62483E37CA9191171AEDA4323DA168B2A0C0D7067FBD1DDD2796015LBN3K" TargetMode="External"/><Relationship Id="rId9" Type="http://schemas.openxmlformats.org/officeDocument/2006/relationships/hyperlink" Target="consultantplus://offline/ref=2AD24D9FDE72E3B1E3B766CD672E8340F2B2F439630A18472DA62483E37CA9191171AEDC4320DA168B2A0C0D7067FBD1DDD2796015LBN3K" TargetMode="External"/><Relationship Id="rId10" Type="http://schemas.openxmlformats.org/officeDocument/2006/relationships/hyperlink" Target="consultantplus://offline/ref=2AD24D9FDE72E3B1E3B766CD672E8340F2B2F439630A18472DA62483E37CA9191171AEDC4227DA168B2A0C0D7067FBD1DDD2796015LBN3K" TargetMode="External"/><Relationship Id="rId11" Type="http://schemas.openxmlformats.org/officeDocument/2006/relationships/hyperlink" Target="consultantplus://offline/ref=2AD24D9FDE72E3B1E3B766CD672E8340F2B2F439630A18472DA62483E37CA9191171AEDC4320DA168B2A0C0D7067FBD1DDD2796015LBN3K" TargetMode="External"/><Relationship Id="rId12" Type="http://schemas.openxmlformats.org/officeDocument/2006/relationships/hyperlink" Target="consultantplus://offline/ref=DADFA28718898E048E8945E7E92CC3D77CB3364F6BC7C6D2BE85E079A4F35836E0EF0F4874DD43C1f5D4K" TargetMode="External"/><Relationship Id="rId13" Type="http://schemas.openxmlformats.org/officeDocument/2006/relationships/hyperlink" Target="consultantplus://offline/ref=DADFA28718898E048E8945E7E92CC3D77CB3364F6BC7C6D2BE85E079A4F35836E0EF0F4874DD43C1f5D4K" TargetMode="External"/><Relationship Id="rId14" Type="http://schemas.openxmlformats.org/officeDocument/2006/relationships/hyperlink" Target="consultantplus://offline/ref=DADFA28718898E048E8945E7E92CC3D77CB3364F6BC7C6D2BE85E079A4F35836E0EF0F4874DD40C4f5DAK" TargetMode="External"/><Relationship Id="rId15" Type="http://schemas.openxmlformats.org/officeDocument/2006/relationships/hyperlink" Target="consultantplus://offline/ref=DADFA28718898E048E8945E7E92CC3D77CB3364F6BC7C6D2BE85E079A4F35836E0EF0F4874DD40C4f5D5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Рослякова Яна Викторовна</dc:creator>
  <dc:description/>
  <cp:keywords/>
  <dc:language>en-US</dc:language>
  <cp:lastModifiedBy>Корнилова Ольга Александровна</cp:lastModifiedBy>
  <cp:lastPrinted>2020-01-17T13:05:00Z</cp:lastPrinted>
  <dcterms:modified xsi:type="dcterms:W3CDTF">2021-08-06T10:46:00Z</dcterms:modified>
  <cp:revision>7</cp:revision>
  <dc:subject/>
  <dc:title>Вообще неправильная постановка вопроса – «Договор для встроенных в МКД нежилых помещений»</dc:title>
</cp:coreProperties>
</file>